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2119673646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20. juni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>Godkendt</w:t>
      </w:r>
    </w:p>
    <w:p>
      <w:pPr>
        <w:pStyle w:val="Normal"/>
        <w:ind w:left="3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0" w:hanging="0"/>
        <w:rPr/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>Godkendt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>Orientering vedr. møde i ”Sammen om skolen”</w:t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Mandag den 17. juni deltog formandsskabet i et møde i ”Sammen om skolen”, hvor temaet var: ”Flere børn skal gå i den lokale skole”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Politisk har man fastsat 5 spor, som forventes stemt igennem af BFU på deres møde den 19. juni 2024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Spor 1: Det gode dagtilbud for alle børn</w:t>
      </w:r>
    </w:p>
    <w:p>
      <w:pPr>
        <w:pStyle w:val="Normal"/>
        <w:ind w:firstLine="374"/>
        <w:rPr/>
      </w:pPr>
      <w:r>
        <w:rPr>
          <w:bCs/>
          <w:iCs/>
        </w:rPr>
        <w:t>Spor 2: Det gode skoletilbud for alle børn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Spor 3: Den gode overgang mellem dagtilbud og skole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Spor 4: Styrket koordineret støttesystem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Spor 5: Struktur, styring og økonom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/>
      </w:pPr>
      <w:r>
        <w:rPr>
          <w:bCs/>
          <w:iCs/>
        </w:rPr>
        <w:t>På kredsstyrelsesmødet vil vi fælles se en video, som dannede udgangspunkt for drøftelserne på mødet i ”Sammen om skolen”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/>
      </w:pPr>
      <w:hyperlink r:id="rId6">
        <w:r>
          <w:rPr>
            <w:rStyle w:val="InternetLink"/>
          </w:rPr>
          <w:t>https://vimeo.com/923672206/38a22a9a22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Cs/>
          <w:iCs/>
          <w:color w:val="000000"/>
          <w:szCs w:val="24"/>
        </w:rPr>
        <w:t xml:space="preserve">Videoen omhandler ”ledelse af mellemformer og specialpædagogiske indsatser i skolen”. Den har en varighed på ca. 35 minutter. Videoen dannede udgangspunkt for de drøftelser, der fandt sted under mødet i ”Sammen om skolen” den 17. juni. </w:t>
      </w:r>
    </w:p>
    <w:p>
      <w:pPr>
        <w:pStyle w:val="Normal"/>
        <w:ind w:left="360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ind w:left="374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Torben Bloksgaard, som optræder i videoen, er chefkonsulent i Nordic Learning. Han har selv en baggrund som skoleleder på en specialskole. 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ind w:left="374" w:hanging="0"/>
        <w:rPr/>
      </w:pPr>
      <w:r>
        <w:rPr/>
        <w:t>Når vi fælles har set videoen, drøfter kredsstyrelsen temaet: Flere børn skal gå i den lokale skole” samt de 5 spor for at kvalificere kredsens position omkring temaet.</w:t>
      </w:r>
    </w:p>
    <w:p>
      <w:pPr>
        <w:pStyle w:val="Normal"/>
        <w:rPr/>
      </w:pPr>
      <w:r>
        <w:rPr/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/>
        <w:t>Punktet er også et orienterings- og drøftelsespunkt på TR-mød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0"/>
        <w:rPr>
          <w:bCs/>
          <w:i/>
          <w:i/>
        </w:rPr>
      </w:pPr>
      <w:r>
        <w:rPr>
          <w:bCs/>
          <w:i/>
        </w:rPr>
        <w:t xml:space="preserve">Formanden orienterede om, hvordan det fra politisk side er blevet givet som en bunden opgave, hvordan flere børn i Vejle Kommune fremadrettet skal kunne gå i et alment tilbud, fordi de specialiserede tilbud med den nuværende segregeringsgrad belaster økonomien. Fra politisk side har man fastsat 5 spor. På mødet i ”Sammen om skolen” dannede en video udgangspunkt for de drøftelser, som blev startet på mødet. </w:t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  <w:t>Kredsstyrelsen så videoen og drøfted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rPr>
          <w:bCs/>
          <w:i/>
          <w:i/>
        </w:rPr>
      </w:pPr>
      <w:r>
        <w:rPr>
          <w:bCs/>
          <w:i/>
        </w:rPr>
        <w:t>De tilbageførte midler på 50 millioner kroner, som er øremærket til Folkeskolen i Vejle Kommune over de næste 3 år tænkes ind i denne proces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Vagtberedskab i sommerferi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0"/>
        <w:jc w:val="both"/>
        <w:rPr>
          <w:bCs/>
          <w:iCs/>
        </w:rPr>
      </w:pPr>
      <w:r>
        <w:rPr>
          <w:bCs/>
          <w:iCs/>
        </w:rPr>
        <w:t>Kredsen har i mange år haft vagttelefon en time på alle hverdage i sommerferien. Der er indkommet et forslag om, at vi bør overveje andre måder at have vagtberedskab på i sommerferi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  <w:t xml:space="preserve">Kredsstyrelsen drøfter og beslutter vagtberedskab i sommerferien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Kredsstyrelsen drøftede og besluttede vagtberedskab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  <w:tab/>
      </w:r>
      <w:r>
        <w:rPr>
          <w:rFonts w:cs="Arial" w:ascii="Arial" w:hAnsi="Arial"/>
          <w:b/>
          <w:bCs/>
          <w:i/>
          <w:iCs/>
        </w:rPr>
        <w:t>Foreløbigt program for TR-konferencen den 29. og 30 august 2024</w:t>
        <w:tab/>
      </w:r>
      <w:r>
        <w:rPr>
          <w:rFonts w:cs="Arial" w:ascii="Arial" w:hAnsi="Arial"/>
          <w:b/>
          <w:i/>
        </w:rPr>
        <w:tab/>
        <w:tab/>
        <w:t>(LH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/>
        <w:t>Kredsstyrelsen orienteres om det foreløbige program for TR-konferenc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Cs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>Formanden orienterede om det foreløbige progra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6.</w:t>
        <w:tab/>
      </w:r>
      <w:r>
        <w:rPr>
          <w:rFonts w:cs="Arial" w:ascii="Arial" w:hAnsi="Arial"/>
          <w:b/>
          <w:bCs/>
        </w:rPr>
        <w:t xml:space="preserve">Evaluering af medlemsarrangement: Gåtur 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(LH)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Kredsstyrelsen evaluerer medlemsarrangementet med gåtur ved Kirstinelys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>På alle måder positive tilbagemeldinger. Vi mødte medlemmer, som vi ikke tidligere har mødt. Det kalder på en gentagelse – eventuelt et andet fysisk ste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7.</w:t>
      </w:r>
      <w:r>
        <w:rPr>
          <w:rFonts w:cs="Arial" w:ascii="Arial" w:hAnsi="Arial"/>
          <w:b/>
          <w:bCs/>
          <w:i/>
          <w:iCs/>
        </w:rPr>
        <w:tab/>
        <w:t>Nyt fra arbejdsgrupper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 xml:space="preserve">Arbejdsgrupperne orienter om deres arbejd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 xml:space="preserve">Arbejdsmiljø Forum: Mark fremlagde arbejdsmiljøgruppens nuværende valg af temaer: </w:t>
      </w:r>
    </w:p>
    <w:p>
      <w:pPr>
        <w:pStyle w:val="Normal"/>
        <w:ind w:left="374" w:hanging="0"/>
        <w:jc w:val="both"/>
        <w:rPr/>
      </w:pPr>
      <w:r>
        <w:rPr>
          <w:i/>
          <w:iCs/>
        </w:rPr>
        <w:t xml:space="preserve">Retssikkerhed og klagesager (forældreklager, elevklager og klager internt over kolleger) Skærmpolitik. </w:t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>Ordentlighed (ordentlig partshøring)</w:t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>A-20</w:t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>Safetynet – kan det bruges i et bredere perspektiv?</w:t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>Registrering af arbejdstid</w:t>
      </w:r>
    </w:p>
    <w:p>
      <w:pPr>
        <w:pStyle w:val="Normal"/>
        <w:ind w:left="374" w:hanging="0"/>
        <w:jc w:val="both"/>
        <w:rPr/>
      </w:pPr>
      <w:r>
        <w:rPr>
          <w:i/>
          <w:iCs/>
        </w:rPr>
        <w:t>Arbejdsmiljømøder 2 gange årligt</w:t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  <w:t>Pædagogisk Forum: Intet</w:t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  <w:t>Kursus Forum: Int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</w:t>
        <w:tab/>
        <w:t>Opslag på Facebo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Kredsstyrelsen beslutter opslag på Face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Int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9.</w:t>
        <w:tab/>
      </w:r>
      <w:r>
        <w:rPr>
          <w:rFonts w:cs="Arial" w:ascii="Arial" w:hAnsi="Arial"/>
          <w:b/>
          <w:i/>
        </w:rPr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rPr/>
      </w:pPr>
      <w:r>
        <w:rPr/>
        <w:t>Kredsstyrelsen kommer med punkter/temaer til næste kredsstyrelsesmø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Budget. Omlægning af investeringer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10.</w:t>
        <w:tab/>
        <w:t xml:space="preserve">Eventuel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/>
        </w:rPr>
        <w:t>Intet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74" w:firstLine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firstLine="1"/>
        <w:rPr>
          <w:rFonts w:ascii="Arial" w:hAnsi="Arial" w:cs="Arial"/>
          <w:b/>
          <w:b/>
          <w:i/>
          <w:i/>
        </w:rPr>
      </w:pPr>
      <w:r>
        <w:rPr>
          <w:bCs/>
          <w:iCs/>
        </w:rPr>
        <w:tab/>
      </w:r>
    </w:p>
    <w:p>
      <w:pPr>
        <w:pStyle w:val="Normal"/>
        <w:ind w:firstLine="37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59"/>
        </w:tabs>
        <w:ind w:left="47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vimeo.com/923672206/38a22a9a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4:00Z</dcterms:created>
  <dc:creator>Danmarks Lærerforening</dc:creator>
  <dc:description/>
  <cp:keywords/>
  <dc:language>en-US</dc:language>
  <cp:lastModifiedBy>Lene Köhler</cp:lastModifiedBy>
  <cp:lastPrinted>2024-06-24T11:02:00Z</cp:lastPrinted>
  <dcterms:modified xsi:type="dcterms:W3CDTF">2024-11-11T09:47:00Z</dcterms:modified>
  <cp:revision>23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