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77189486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3. maj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værende: Patrick Hjortshøj, Hanne Mo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i/>
          <w:iCs/>
        </w:rPr>
        <w:tab/>
        <w:t>Godkendt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/>
      </w:pPr>
      <w:r>
        <w:rPr>
          <w:bCs/>
          <w:i/>
        </w:rPr>
        <w:tab/>
        <w:t>Referat fra den 25. april blev godkendt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Ikke godkendte referater godkendes på næste møde: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  <w:tab/>
        <w:t>29. februar 2024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  <w:tab/>
        <w:t>7. marts 2024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4. april 2024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Samt referat af dagens møde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Siden sidst på TR-møderne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Formandsskabet har drøftet, hvorvidt siden sidst på TR-møderne kunne udvides med nyt fra henholdsvis Fag-MED, pædagogisk ansvarlige, arbejdsmiljø ansvarlige, kursusansvarlige og organiseringsnetværket, når dette var relevant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Kredsstyrelsen drøfter og fastsætter form for videreformidling af arbejdsgruppernes arbejde til tillidsrepræsentanter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Kredsstyrelsen drøftede og aftalte fremtidig f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Strategiske målsætnin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Foreningen har udgivet ”Strategiske målsætninger for Danmarks Lærerforening 2024-2027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  <w:iCs/>
        </w:rPr>
      </w:pPr>
      <w:r>
        <w:rPr>
          <w:bCs/>
          <w:iCs/>
        </w:rPr>
        <w:t>Kredsstyrelsen orienterer sig i målsætningerne og forholder sig til, hvordan de inddrages i kredsstyrelsens og kredskontorets politiske arbejde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iCs/>
        </w:rPr>
        <w:tab/>
        <w:tab/>
        <w:t xml:space="preserve">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>4.1/240523 – Strategiske målsætninge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>Formanden informerede om foreningens strategiske målsætninger – herunder værdiskabelse for medlemmerne.</w:t>
      </w:r>
    </w:p>
    <w:p>
      <w:pPr>
        <w:pStyle w:val="Normal"/>
        <w:ind w:left="37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  <w:t xml:space="preserve">Ved OK 24 var der i Vejle 15,5 % af de lærere, der stemte, der stemte nej til overenskomsten. </w:t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 xml:space="preserve">Formandskabet vil drøfte, hvordan der kan skabes et systematisk fokus på sammenhængen mellem kredsens arbejde og de strategiske målsætninger. 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</w:rPr>
        <w:t>Kredsens invester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Kredskassereren orienterer om overvejelser omkring kredsens investering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Kredsstyrelsen drøfter overvejelserne og beslutter investeringer fremadrett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  <w:t xml:space="preserve">Punktet tages op igen på næste møde, hvor kredsstyrelsen får bilag med. </w:t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b/>
          <w:bCs/>
          <w:i/>
          <w:iCs/>
        </w:rPr>
        <w:tab/>
        <w:t>Nyt fra hovedstyrels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Formanden orienterer om nyt fra hovedstyrels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Formanden har sendt materiale fra seneste møde. Mange af punkterne har været drøftet på dagens kredsstyrelsesmøde.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Fremme af god orden i skolen skal revideres.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jc w:val="both"/>
        <w:rPr/>
      </w:pPr>
      <w:r>
        <w:rPr>
          <w:i/>
          <w:iCs/>
        </w:rPr>
        <w:t>Fra 2025 afholdes kongresser på Nyborg St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.</w:t>
        <w:tab/>
        <w:t>Nyt fra arbejdsgrupper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Arbejdsgrupperne orienterer om status på arbejde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>Arbejdsmiljø Forum: Int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>Pædagogisk Forum: Der er møde en 10. ju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i/>
          <w:iCs/>
        </w:rPr>
        <w:t xml:space="preserve">Kursus Forum: </w:t>
      </w:r>
      <w:r>
        <w:rPr>
          <w:bCs/>
          <w:i/>
        </w:rPr>
        <w:t xml:space="preserve">Formanden informerede om de kommende medlemsarrangementer, der er under planlægning.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Mark Hemmingsen refererede fra drøftelserne på seneste møde i FagM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.  Samarbejde om inklusion – et inspirationsmateriale</w:t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>Formandskabet har haft online-møde med Jeppe Dørup fra sekretariatet i.f.t. en evaluering og status på vores forløb med material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orienteres om mødets indhol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Kredsstyrelsen drøftede arbejdet med inklus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0" w:hanging="0"/>
        <w:jc w:val="both"/>
        <w:rPr>
          <w:i/>
          <w:i/>
          <w:iCs/>
        </w:rPr>
      </w:pPr>
      <w:r>
        <w:rPr>
          <w:i/>
          <w:iCs/>
        </w:rPr>
        <w:t xml:space="preserve">Det er vigtigt at arbejdet med inklusion er et fast og løbende arbejde. Derfor ønsker Jeppe og Juliane at fortsætte arbejdet med vores tillidsrepræsentante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</w:t>
        <w:tab/>
        <w:t>Opslag på Facebo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Ikke drøft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10. </w:t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/>
      </w:pPr>
      <w:r>
        <w:rPr/>
        <w:t>Kredsstyrelsen kommer med punkter/temaer til næste kredsstyrelsesmøde.</w:t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ab/>
        <w:t>Ikke drøfte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1.</w:t>
        <w:tab/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/>
      </w:pPr>
      <w:r>
        <w:rPr>
          <w:bCs/>
          <w:iCs/>
        </w:rPr>
        <w:t>Bilag:</w:t>
        <w:tab/>
        <w:t>4.1/240523 – Strategiske målsætninger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00Z</dcterms:created>
  <dc:creator>Danmarks Lærerforening</dc:creator>
  <dc:description/>
  <cp:keywords/>
  <dc:language>en-US</dc:language>
  <cp:lastModifiedBy>Lene Köhler</cp:lastModifiedBy>
  <cp:lastPrinted>2024-05-24T11:48:00Z</cp:lastPrinted>
  <dcterms:modified xsi:type="dcterms:W3CDTF">2024-07-04T10:45:00Z</dcterms:modified>
  <cp:revision>5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