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02673949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4. april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ab/>
      </w:r>
      <w:r>
        <w:rPr>
          <w:bCs/>
          <w:i/>
        </w:rPr>
        <w:t>Godkendes på næste møde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  <w:t>Evaluering af g</w:t>
      </w:r>
      <w:r>
        <w:rPr>
          <w:rFonts w:cs="Arial" w:ascii="Arial" w:hAnsi="Arial"/>
          <w:b/>
          <w:i/>
          <w:iCs/>
        </w:rPr>
        <w:t>eneralforsamlingen den 15. marts 2024</w:t>
        <w:tab/>
        <w:tab/>
        <w:t xml:space="preserve">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  <w:t>(</w:t>
      </w:r>
      <w:r>
        <w:rPr>
          <w:rFonts w:cs="Arial" w:ascii="Arial" w:hAnsi="Arial"/>
          <w:b/>
          <w:i/>
          <w:iCs/>
        </w:rPr>
        <w:t>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Kredsstyrelsen evaluerer generalforsamlingen og drøfter afvikling fremadrettet.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Kredsstyrelsen evaluerede generalforsamling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  <w:i/>
          <w:iCs/>
        </w:rPr>
        <w:t>Orientering om OK-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Formanden orienterer om urafstemningen om OK-24, som afholdes fra den 3. april 2024 kl. 8.00 til søndag den 14. april kl. 23.59.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Vejle Lærerkreds afholder orienteringsmøde/fyraftensmøde for medlemmer på kredskontoret om OK-24 og urafstemningen, torsdag den 4. april kl. 16.30-18.00. Sidste tilmeldingsfrist er den 3. april kl. 12.0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Formanden informerede om status på OK 24.</w:t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b/>
          <w:bCs/>
          <w:i/>
          <w:iCs/>
        </w:rPr>
        <w:tab/>
        <w:t>Konstituering og frikøb 2024/2025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(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Kredsstyrelsen drøfter og beslutter frikøb for 2024/2025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/>
      </w:pPr>
      <w:r>
        <w:rPr>
          <w:bCs/>
          <w:iCs/>
        </w:rPr>
        <w:t>Bilag:</w:t>
        <w:tab/>
        <w:t xml:space="preserve">5.1/240404 – Konstituering 2024/2025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 xml:space="preserve">5.2/240404 – Frikøb 2024/2025 </w:t>
      </w:r>
    </w:p>
    <w:p>
      <w:pPr>
        <w:pStyle w:val="Normal"/>
        <w:ind w:left="370" w:firstLine="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firstLine="4"/>
        <w:rPr>
          <w:bCs/>
          <w:i/>
          <w:i/>
        </w:rPr>
      </w:pPr>
      <w:r>
        <w:rPr>
          <w:bCs/>
          <w:i/>
        </w:rPr>
        <w:t>Kredsstyrelsen konstituerede sig og aftalte frikøb</w:t>
      </w:r>
    </w:p>
    <w:p>
      <w:pPr>
        <w:pStyle w:val="Normal"/>
        <w:ind w:left="370" w:firstLine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firstLine="4"/>
        <w:rPr>
          <w:bCs/>
          <w:i/>
          <w:i/>
        </w:rPr>
      </w:pPr>
      <w:r>
        <w:rPr>
          <w:bCs/>
          <w:i/>
        </w:rPr>
        <w:t>Kredsstyrelsesmedlemmer, der skal deltage i uddannelse, melder hurtigst muligt tilbage med datoer, så det kan indregnes i frikøb.</w:t>
      </w:r>
    </w:p>
    <w:p>
      <w:pPr>
        <w:pStyle w:val="Normal"/>
        <w:ind w:left="370" w:firstLine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firstLine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firstLine="4"/>
        <w:rPr>
          <w:bCs/>
          <w:iCs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</w:rPr>
        <w:t>Ny aftale om folkeskol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Den 19. marts præsenterede Børne- og Undervisningsministeriet den nye aftale om folkeskol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firstLine="1"/>
        <w:jc w:val="both"/>
        <w:rPr/>
      </w:pPr>
      <w:r>
        <w:rPr/>
        <w:t>Kredsstyrelsen drøfter aftalen med udgangspunkt i ”Centrale opmærksomhedspunkter i folkeskoleaftalen”, som er et internt notat fra Danmarks Lærerfore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/>
      </w:pPr>
      <w:r>
        <w:rPr/>
        <w:t>Bilag:</w:t>
        <w:tab/>
      </w:r>
      <w:r>
        <w:rPr>
          <w:bCs/>
          <w:iCs/>
        </w:rPr>
        <w:t>6.1/240404 – Ny aftale om folkeskolen</w:t>
      </w:r>
    </w:p>
    <w:p>
      <w:pPr>
        <w:pStyle w:val="Normal"/>
        <w:ind w:firstLine="374"/>
        <w:rPr/>
      </w:pPr>
      <w:r>
        <w:rPr>
          <w:bCs/>
          <w:iCs/>
        </w:rPr>
        <w:tab/>
        <w:tab/>
        <w:t>6.2/240404 – Centrale opmærksomhedspunkter i folkeskoleaftalen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Aftalen om folkeskolen er forhandlet færdig, men ikke endelig vedtaget. Loven vil blive vedtaget i oktobe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i/>
          <w:iCs/>
        </w:rPr>
        <w:t>Kredsstyrelsen drøftede elementerne i folkeskoleforlige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7. Nyt fra arbejdsgrupperne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LH)</w:t>
        <w:tab/>
        <w:tab/>
        <w:tab/>
      </w:r>
    </w:p>
    <w:p>
      <w:pPr>
        <w:pStyle w:val="Normal"/>
        <w:ind w:left="374" w:firstLine="1"/>
        <w:jc w:val="both"/>
        <w:rPr/>
      </w:pPr>
      <w:r>
        <w:rPr/>
        <w:t xml:space="preserve">På det konstituerende møde den 18. marts aftalte vi i kredsstyrelsen, at vi for en periode ville genoptage ”Nyt fra arbejdsgrupperne” som et fast punkt på dagsordenen. </w:t>
      </w:r>
    </w:p>
    <w:p>
      <w:pPr>
        <w:pStyle w:val="Normal"/>
        <w:ind w:left="374" w:firstLine="1"/>
        <w:jc w:val="both"/>
        <w:rPr/>
      </w:pPr>
      <w:r>
        <w:rPr/>
      </w:r>
    </w:p>
    <w:p>
      <w:pPr>
        <w:pStyle w:val="Normal"/>
        <w:ind w:left="374" w:firstLine="1"/>
        <w:jc w:val="both"/>
        <w:rPr/>
      </w:pPr>
      <w:r>
        <w:rPr/>
        <w:t>Grupperne orienterer om status på deres arbejde.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>Arbejdsmiljø forum: Der er første møde i udvalget den 18. april</w:t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>Pædagogisk forum: Intet nyt</w:t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ursus forum: Der er overvejelser vedr. årshjulet. Der skal aftales et møde i udvalg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370" w:hanging="0"/>
        <w:outlineLvl w:val="1"/>
        <w:rPr>
          <w:bCs/>
          <w:i/>
          <w:i/>
        </w:rPr>
      </w:pPr>
      <w:r>
        <w:rPr>
          <w:bCs/>
          <w:i/>
        </w:rPr>
        <w:t xml:space="preserve">Kredskontoret står for at arrangementerne vedr. Grejsdalsstien og den udvidede fredagsbar ifm. foreningens 150-års jubilæum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i/>
        </w:rPr>
        <w:t>8. 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  <w:br/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ab/>
        <w:t>OK24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Genforhandling af Forhåndsaftalen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Genforhandling af Vejle-Aftale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</w:rPr>
        <w:t>Procedure for TR-valg – evt. med henblik på vedtægtsændring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Kredsens økonomi - investeringe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Der er online KST-møde den 11. april kl. 9.00. Næste ordinære kredsstyrelsesmøde er den 25. april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/>
          <w:iCs/>
          <w:szCs w:val="24"/>
        </w:rPr>
        <w:t>9.</w:t>
        <w:tab/>
        <w:t xml:space="preserve">Eventuel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bCs/>
          <w:i/>
        </w:rPr>
        <w:t>Intet</w:t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  <w:tab/>
        <w:tab/>
        <w:t xml:space="preserve">5.1/240404 – Konstituering 2024/2025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ab/>
        <w:t xml:space="preserve">5.2/240404 – Frikøb 2024/2025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ab/>
        <w:t>6.1/240404 – Ny aftale om folkeskolen</w:t>
      </w:r>
    </w:p>
    <w:p>
      <w:pPr>
        <w:pStyle w:val="Normal"/>
        <w:ind w:firstLine="374"/>
        <w:rPr/>
      </w:pPr>
      <w:r>
        <w:rPr>
          <w:bCs/>
          <w:iCs/>
        </w:rPr>
        <w:tab/>
        <w:tab/>
        <w:tab/>
        <w:t>6.2/240404 – Centrale opmærksomhedspunkter i folkeskoleaftalen</w:t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0:00Z</dcterms:created>
  <dc:creator>Danmarks Lærerforening</dc:creator>
  <dc:description/>
  <cp:keywords/>
  <dc:language>en-US</dc:language>
  <cp:lastModifiedBy>Lene Köhler</cp:lastModifiedBy>
  <cp:lastPrinted>2024-04-04T12:29:00Z</cp:lastPrinted>
  <dcterms:modified xsi:type="dcterms:W3CDTF">2024-07-04T10:39:00Z</dcterms:modified>
  <cp:revision>19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