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1309110445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7. marts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-3"/>
          <w:sz w:val="48"/>
        </w:rPr>
      </w:pPr>
      <w:r>
        <w:rPr>
          <w:rFonts w:cs="Arial" w:ascii="Arial" w:hAnsi="Arial"/>
          <w:b/>
          <w:i/>
          <w:iCs/>
          <w:spacing w:val="-3"/>
          <w:sz w:val="4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Godkend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Godkendes på næste møde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3.</w:t>
        <w:tab/>
      </w:r>
      <w:r>
        <w:rPr>
          <w:rFonts w:cs="Arial" w:ascii="Arial" w:hAnsi="Arial"/>
          <w:b/>
          <w:i/>
          <w:iCs/>
        </w:rPr>
        <w:t>Generalforsamling den 15. marts 2024</w:t>
        <w:tab/>
        <w:tab/>
        <w:t xml:space="preserve"> </w:t>
        <w:tab/>
        <w:tab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i/>
          <w:iCs/>
        </w:rPr>
        <w:t>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Den endelige indkaldelse samt skriftlige beretning vedlægges til orientering. 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/>
      </w:pPr>
      <w:r>
        <w:rPr>
          <w:bCs/>
          <w:iCs/>
        </w:rPr>
        <w:t>Kredsstyrelsen drøfter praktiske forhold ifm. afvikling af generalforsamlingen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Tidsgrænse på mundtlige valgoplæg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Stemmetællere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Deltagerantal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Tidsplan for afvikling af GF, herunder sluttidspunk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i/>
          <w:iCs/>
        </w:rPr>
        <w:t xml:space="preserve">Der er konstituerende møde mandag den 18. marts kl. 18.00 hos formanden. Der bestilles mad og vil være konstituerende møde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4.</w:t>
        <w:tab/>
      </w:r>
      <w:r>
        <w:rPr>
          <w:rFonts w:cs="Arial" w:ascii="Arial" w:hAnsi="Arial"/>
          <w:b/>
          <w:bCs/>
          <w:i/>
          <w:iCs/>
        </w:rPr>
        <w:t>Orientering om OK-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Formanden orienterer om status på OK-24 forhandlingern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>Punktet blev drøftet</w:t>
      </w:r>
    </w:p>
    <w:p>
      <w:pPr>
        <w:pStyle w:val="Normal"/>
        <w:ind w:left="374" w:firstLine="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4" w:firstLine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74" w:firstLine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b/>
          <w:bCs/>
          <w:i/>
          <w:iCs/>
        </w:rPr>
        <w:tab/>
        <w:t xml:space="preserve">Sociale arrangementer jf. årshjulet i maj og juni 2024 </w:t>
        <w:tab/>
        <w:tab/>
        <w:tab/>
        <w:tab/>
        <w:tab/>
        <w:tab/>
        <w:tab/>
        <w:t>(HM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Jævnfør kredsens årshjul, skal vi i maj måned afholde et medlemsmøde, som omhandler ”noget om skoleårets planlægning”. Fx mød skolechefen, udvalgsformanden, skolebestyrelser eller andet.</w:t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Jævnfør kredsens årshjul, skal vi i juni måned afholde et medlemsarrangement, som et ”udendørsarrangement”.</w:t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 xml:space="preserve">Kredsstyrelsen drøfter og beslutter indhold samt datoer for medlemsarrangementer i henholdsvis maj og juni 2024.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i/>
        </w:rPr>
        <w:tab/>
      </w:r>
      <w:r>
        <w:rPr>
          <w:i/>
          <w:iCs/>
        </w:rPr>
        <w:t xml:space="preserve">Næstformanden gennemgik årshjul og de arrangementer, der allerede ligger i kalender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74" w:hanging="0"/>
        <w:rPr>
          <w:i/>
          <w:i/>
          <w:iCs/>
        </w:rPr>
      </w:pPr>
      <w:r>
        <w:rPr>
          <w:i/>
          <w:iCs/>
        </w:rPr>
        <w:t xml:space="preserve">Kredsstyrelsen drøftede mulige arrangementer. Der er enighed om, at der i indeværende år er tilstrækkeligt med arrangementer, men at der kigges nærmere på arrangementer i efteråret. </w:t>
      </w:r>
    </w:p>
    <w:p>
      <w:pPr>
        <w:pStyle w:val="Normal"/>
        <w:ind w:left="374" w:hanging="0"/>
        <w:rPr>
          <w:i/>
          <w:i/>
          <w:iCs/>
        </w:rPr>
      </w:pPr>
      <w:r>
        <w:rPr>
          <w:i/>
          <w:iCs/>
        </w:rPr>
        <w:t>Iram Rashid, Rasmus Alenkær, Øl og Mord blev foreslået.</w:t>
      </w:r>
    </w:p>
    <w:p>
      <w:pPr>
        <w:pStyle w:val="Normal"/>
        <w:ind w:left="374" w:hanging="0"/>
        <w:rPr>
          <w:i/>
          <w:i/>
          <w:iCs/>
        </w:rPr>
      </w:pPr>
      <w:r>
        <w:rPr>
          <w:i/>
          <w:iCs/>
        </w:rPr>
        <w:t xml:space="preserve">Arrangement om skoleplanen bør fremadrettet ligge i marts måned. </w:t>
      </w:r>
    </w:p>
    <w:p>
      <w:pPr>
        <w:pStyle w:val="Normal"/>
        <w:ind w:left="374" w:hanging="0"/>
        <w:rPr/>
      </w:pPr>
      <w:r>
        <w:rPr>
          <w:i/>
          <w:iCs/>
        </w:rPr>
        <w:t xml:space="preserve">Der skal planlægges med et ”Åbent Kursus” – nyt navn overvejes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</w:rPr>
        <w:t xml:space="preserve">Anbefalinger om skærmbrug fra Styrelsen for Undervisning og Kvalitet (STUK)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LH)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/>
        <w:t>STUK er kommet med nogle anbefalinger om skærmbrug i grundsk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redsstyrelsen drøfter anbefalingerne og eventuelle initiativer omkring di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</w:rPr>
        <w:tab/>
      </w:r>
      <w:r>
        <w:rPr>
          <w:i/>
          <w:iCs/>
        </w:rPr>
        <w:t xml:space="preserve">Formanden gennemgik STUK’s anbefalinger til skærmbrug. </w:t>
      </w:r>
    </w:p>
    <w:p>
      <w:pPr>
        <w:pStyle w:val="Normal"/>
        <w:jc w:val="both"/>
        <w:rPr/>
      </w:pPr>
      <w:r>
        <w:rPr>
          <w:i/>
          <w:iCs/>
        </w:rPr>
        <w:tab/>
        <w:t>Der er udelukkende tale om anbefalinger - der er ingen retningslinjer eller lovgivning ba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Det er et tema, der kunne være fint til et medlemsarrangemen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  <w:tab/>
        <w:t>Temaet kan evt. være relevant i ”Sammen om Skolen”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i/>
        </w:rPr>
        <w:t>7. 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keepNext w:val="true"/>
        <w:numPr>
          <w:ilvl w:val="0"/>
          <w:numId w:val="0"/>
        </w:numPr>
        <w:ind w:firstLine="374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374" w:hanging="0"/>
        <w:outlineLvl w:val="1"/>
        <w:rPr/>
      </w:pPr>
      <w:r>
        <w:rPr/>
        <w:t>Kredsstyrelsen kommer med punkter/temaer til næste kredsstyrelsesmøde.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i/>
          <w:iCs/>
        </w:rPr>
        <w:t>Generalforsamling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TR-valg – er der andre måder at gøre det på? Tages op på et møde i foråret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Opfølgning på regionalt TR-møde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Kredsens investeringer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 xml:space="preserve">150 års jubilæum / udvidet fredagsbar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/>
          <w:iCs/>
          <w:szCs w:val="24"/>
        </w:rPr>
        <w:t>8.</w:t>
        <w:tab/>
        <w:t xml:space="preserve">Eventuel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Cs/>
        </w:rPr>
        <w:tab/>
      </w:r>
    </w:p>
    <w:p>
      <w:pPr>
        <w:pStyle w:val="Normal"/>
        <w:ind w:firstLine="374"/>
        <w:rPr>
          <w:bCs/>
          <w:iCs/>
        </w:rPr>
      </w:pPr>
      <w:r>
        <w:rPr>
          <w:rFonts w:cs="Arial" w:ascii="Arial" w:hAnsi="Arial"/>
          <w:b/>
          <w:i/>
        </w:rPr>
        <w:t>Bilag:</w:t>
        <w:tab/>
      </w:r>
      <w:r>
        <w:rPr>
          <w:rFonts w:cs="Arial" w:ascii="Arial" w:hAnsi="Arial"/>
          <w:b/>
          <w:iCs/>
        </w:rPr>
        <w:tab/>
      </w:r>
      <w:r>
        <w:rPr>
          <w:bCs/>
          <w:iCs/>
        </w:rPr>
        <w:t>3.1/240307– Endelig indkaldelse</w:t>
      </w:r>
    </w:p>
    <w:p>
      <w:pPr>
        <w:pStyle w:val="Normal"/>
        <w:ind w:firstLine="374"/>
        <w:rPr/>
      </w:pPr>
      <w:r>
        <w:rPr>
          <w:bCs/>
          <w:iCs/>
        </w:rPr>
        <w:tab/>
        <w:tab/>
        <w:tab/>
        <w:t>3.2/240307 - Skriftlig beretning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ab/>
        <w:t>6.1/240307 – Anbefalinger om skærmbrug fra STUK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4:00Z</dcterms:created>
  <dc:creator>Danmarks Lærerforening</dc:creator>
  <dc:description/>
  <cp:keywords/>
  <dc:language>en-US</dc:language>
  <cp:lastModifiedBy>Lene Köhler</cp:lastModifiedBy>
  <cp:lastPrinted>2024-03-20T15:22:00Z</cp:lastPrinted>
  <dcterms:modified xsi:type="dcterms:W3CDTF">2024-07-03T09:43:00Z</dcterms:modified>
  <cp:revision>13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